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Vyúčtování příspěvku/dotace z rozpočtu Města Podbořan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mlouva o poskytnutí příspěvku/dotace ze dne……………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účel příspěvku/dotace 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jemce: …..…..……………………………………………………..………………….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>
          <w:bCs/>
        </w:rPr>
      </w:pPr>
      <w:r>
        <w:rPr>
          <w:bCs/>
        </w:rPr>
        <w:t>Výše poskytnutého příspěvku/dotace: ..………………………………………..……..…….</w:t>
      </w:r>
    </w:p>
    <w:p>
      <w:pPr>
        <w:pStyle w:val="Normal"/>
        <w:ind w:left="2694" w:hanging="2694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/>
      </w:pPr>
      <w:r>
        <w:rPr/>
        <w:t>% k celkovým nákladům akce: ………………………….…………………….……………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4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pis doklad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30"/>
        <w:gridCol w:w="3364"/>
        <w:gridCol w:w="1843"/>
        <w:gridCol w:w="170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íslo doklad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um zúčtování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 dle smlou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látce DPH uvádí částku bez DP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o zaplacení </w:t>
      </w:r>
      <w:r>
        <w:rPr>
          <w:bCs/>
          <w:sz w:val="18"/>
          <w:szCs w:val="18"/>
        </w:rPr>
        <w:t>(u bezhotovostních plateb kopie výpisu z bankovního účtu, u hotovostních plateb příjmový pokladní doklad dodavatele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k vyúčtování se musí vztahovat k akci, na kterou byl příspěvek poskytnut a musí dokládat minimálně výši poskytnuté část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eškeré doklady musí být čitelné a nesmí se překrýv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oučástí paragonů musí být výdajový doklad organiza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, atd).</w:t>
      </w:r>
    </w:p>
    <w:p>
      <w:pPr>
        <w:pStyle w:val="Normal"/>
        <w:ind w:left="-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hadow/>
          <w:u w:val="single"/>
        </w:rPr>
      </w:pPr>
      <w:r>
        <w:rPr>
          <w:b/>
          <w:u w:val="single"/>
        </w:rPr>
        <w:t>Čestné prohlášení příjemce příspěvku/dotace:</w:t>
      </w:r>
    </w:p>
    <w:p>
      <w:pPr>
        <w:pStyle w:val="Normal"/>
        <w:jc w:val="both"/>
        <w:rPr>
          <w:b/>
          <w:b/>
          <w:iCs/>
          <w:shadow/>
          <w:u w:val="single"/>
        </w:rPr>
      </w:pPr>
      <w:r>
        <w:rPr>
          <w:b/>
          <w:iCs/>
          <w:shadow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ohlašuji, že veškeré údaje uvedené ve vyúčtování jsou pravdivé a na vyzvání budou předloženy další podklady týkající se akce nebo činnosti, na které byl příspěvek/dotace poskytnut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</w:rPr>
        <w:t xml:space="preserve">Datum: .………………………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Vyhotovil: ……………………………………………………………………..…….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el.: ……………………….……… E-mail: ………………………………..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szCs w:val="20"/>
        </w:rPr>
        <w:t>(tj. jméno, příjmení osoby a podpis oprávněné jednat jménem žadatele, příp. 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vyúčtování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yúčtování prověřil: …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sectPr>
      <w:footerReference w:type="default" r:id="rId2"/>
      <w:type w:val="nextPage"/>
      <w:pgSz w:w="11906" w:h="16838"/>
      <w:pgMar w:left="1417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9:00Z</dcterms:created>
  <dc:creator>Vladislava Šarkadyová</dc:creator>
  <dc:description/>
  <cp:keywords/>
  <dc:language>en-US</dc:language>
  <cp:lastModifiedBy>Gašparová Jaroslava | MěÚ Podbořany</cp:lastModifiedBy>
  <cp:lastPrinted>2015-05-21T11:25:00Z</cp:lastPrinted>
  <dcterms:modified xsi:type="dcterms:W3CDTF">2015-05-25T05:59:00Z</dcterms:modified>
  <cp:revision>2</cp:revision>
  <dc:subject/>
  <dc:title>Vyúčtování příspěvku dotace Město Úštěk 2007</dc:title>
</cp:coreProperties>
</file>