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ěstský úřad Podbořany, Mírová 615, 441 01 Podbořan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HLÁŠENÍ UBYTOVATE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 MÍSTNÍMU POPLATKU Z UBYTOVACÍ KAPACI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 / název právnické osob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/ RČ:</w:t>
        <w:tab/>
        <w:tab/>
        <w:t>…………………………………………………………………………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Místo pobytu / sídlo:</w:t>
        <w:tab/>
      </w:r>
      <w:r>
        <w:rPr>
          <w:rFonts w:cs="Arial" w:ascii="Arial" w:hAnsi="Arial"/>
        </w:rPr>
        <w:t>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pro doručování: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odnikání – adresa provozovn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………</w:t>
        <w:tab/>
        <w:t>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provozovny:</w:t>
        <w:tab/>
        <w:t>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soba, která je oprávněna jednat v poplatkové záležitosti za právnickou osobu: 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Zahájení provozu od:</w:t>
        <w:tab/>
        <w:t>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účtů související s poplatkovou činností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……………….</w:t>
        <w:tab/>
        <w:t>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telefonu:</w:t>
        <w:tab/>
        <w:t>……….……………………….  E-mail: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očet pokojů:</w:t>
        <w:tab/>
        <w:t>……….……………………....  Počet lůžek: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……………………….dne:………………      Podpis:……………….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52:00Z</dcterms:created>
  <dc:creator>fin03</dc:creator>
  <dc:description/>
  <cp:keywords/>
  <dc:language>en-US</dc:language>
  <cp:lastModifiedBy>Gašparová Jaroslava | MěÚ Podbořany</cp:lastModifiedBy>
  <cp:lastPrinted>2014-07-02T09:43:00Z</cp:lastPrinted>
  <dcterms:modified xsi:type="dcterms:W3CDTF">2014-07-02T10:52:00Z</dcterms:modified>
  <cp:revision>2</cp:revision>
  <dc:subject/>
  <dc:title>OHLÁŠENÍ UBYTOVATELE</dc:title>
</cp:coreProperties>
</file>